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quốc gia năm 2021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Điểm thi:........................................................................ Số báo danh: 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bài thi/môn thi đề nghị phúc khảo: ....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     năm 2021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lysses R. Gotera</dc:creator>
  <dc:description/>
  <cp:keywords>FoxChit SOFTWARE SOLUTIONS</cp:keywords>
  <dc:language>en-US</dc:language>
  <cp:lastModifiedBy>dell06082016</cp:lastModifiedBy>
  <cp:lastPrinted>2015-07-23T15:33:00Z</cp:lastPrinted>
  <dcterms:modified xsi:type="dcterms:W3CDTF">2021-07-26T10:03:00Z</dcterms:modified>
  <cp:revision>10</cp:revision>
  <dc:subject/>
  <dc:title/>
</cp:coreProperties>
</file>